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/>
      </w:pPr>
      <w:r>
        <w:rPr>
          <w:lang w:val="kk-KZ"/>
        </w:rPr>
        <w:t>О</w:t>
      </w:r>
      <w:r>
        <w:rPr/>
        <w:t>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медицинских изделий</w:t>
      </w:r>
    </w:p>
    <w:p>
      <w:pPr>
        <w:pStyle w:val="Normal"/>
        <w:ind w:left="-720" w:firstLine="720"/>
        <w:jc w:val="right"/>
        <w:rPr/>
      </w:pPr>
      <w:r>
        <w:rPr>
          <w:lang w:val="en-US"/>
        </w:rPr>
        <w:t>30</w:t>
      </w:r>
      <w:r>
        <w:rPr/>
        <w:t xml:space="preserve">  </w:t>
      </w:r>
      <w:r>
        <w:rPr>
          <w:lang w:val="kk-KZ"/>
        </w:rPr>
        <w:t xml:space="preserve">мая  </w:t>
      </w:r>
      <w:r>
        <w:rPr/>
        <w:t>202</w:t>
      </w:r>
      <w:r>
        <w:rPr>
          <w:lang w:val="kk-KZ"/>
        </w:rPr>
        <w:t>4</w:t>
      </w:r>
      <w:r>
        <w:rPr/>
        <w:t>г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 xml:space="preserve">» УЗ области Абай, область Абай, город Семей, </w:t>
      </w:r>
      <w:r>
        <w:rPr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426" w:hanging="0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 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/>
        <w:t>» УЗ</w:t>
      </w:r>
      <w:r>
        <w:rPr>
          <w:lang w:val="kk-KZ"/>
        </w:rPr>
        <w:t xml:space="preserve"> области Абай</w:t>
      </w:r>
      <w:r>
        <w:rPr/>
        <w:t xml:space="preserve"> объявляет о проведении закупа способом запроса ценовых предложений следующих товаров: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992"/>
        <w:gridCol w:w="1167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ур-Эозин по Романовско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иммерсио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уксусная ледя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а уксусная ледя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здухов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оздуховод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ль для Э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ль для Э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тетер Фолл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рдная подушка 25 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ая подушка с маской 25 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ля м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, высокой пл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ндшту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бора </w:t>
            </w:r>
            <w:r>
              <w:rPr>
                <w:sz w:val="22"/>
                <w:szCs w:val="22"/>
                <w:lang w:val="en-US"/>
              </w:rPr>
              <w:t>AlcoStop</w:t>
            </w:r>
            <w:r>
              <w:rPr>
                <w:sz w:val="22"/>
                <w:szCs w:val="22"/>
              </w:rPr>
              <w:t xml:space="preserve"> 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чеприемник однораз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очеприемник однораз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полоски для определения алкоголя в слю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 т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ьтр для КФ-6, КФ-9, КФ-12, КФ-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ильтр для КФ-6, КФ-9, КФ-12, КФ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нутривенные каню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в/в введения №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нутривенные каню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в/в введения  размер 1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гут кровоостанавливающ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ксин основ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енка мед.подкладная оранж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обка стерилизационная круглая с фильтром КФ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нметр </w:t>
            </w:r>
            <w:r>
              <w:rPr>
                <w:sz w:val="22"/>
                <w:szCs w:val="22"/>
                <w:lang w:val="en-US"/>
              </w:rPr>
              <w:t>LD</w:t>
            </w:r>
            <w:r>
              <w:rPr>
                <w:sz w:val="22"/>
                <w:szCs w:val="22"/>
              </w:rPr>
              <w:t>-71 механ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ический со стетоскоп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ЭКГ </w:t>
            </w:r>
            <w:r>
              <w:rPr>
                <w:sz w:val="22"/>
                <w:szCs w:val="22"/>
              </w:rPr>
              <w:t>бумага 110*30 диаграмная наруж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Г бумага 58х25х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трий лимоннокислый, цитр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х замещенный 5,5 водный «Ч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овая к-та 2 водная «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овая кисл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метр технический ТТЖ-М от 0 гр. До 200 гр.для сухож.шкаф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гат набор для окраски гинекологических маз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амм 100 (фуксии) набор для окраски 100 оп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-контейнер пластиковый для сбора острого инструмента на 1 литр класса Б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-контейнер пластиковый для сбора острого инструмента на 6 литр класса Б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фосфорнокислый 1замещенный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й набор сывороток гематологический для анализатора Муфик-18 норма,низкая,высо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me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гидроокись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фосфорнокислый 2-х замещенный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ion реагенты тест-полоски для анализа мо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(45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типа Фалькон объемом 50мл стер.с юбкой устойчив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.25 штук/упаковкв N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мостиковых электродов к ЭЭ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ар- ЭЭГ-202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л.бактерицидная мед.Т8 U/30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фиксации для электродов ЭЭГ к комплексу аппаратно-программному электроэнцефалографическ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для ЭКГ многораз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ски для Э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фт бума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8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709" w:hanging="0"/>
        <w:jc w:val="both"/>
        <w:rPr/>
      </w:pPr>
      <w:r>
        <w:rPr/>
        <w:t>Место поставки: 071407, РК, область Абай, город Семей, Мангилик Ел,34</w:t>
      </w:r>
      <w:r>
        <w:rPr>
          <w:lang w:val="kk-KZ"/>
        </w:rPr>
        <w:t xml:space="preserve"> </w:t>
      </w:r>
      <w:r>
        <w:rPr/>
        <w:t>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одачи ценовых предложений: </w:t>
      </w:r>
      <w:r>
        <w:rPr>
          <w:u w:val="single"/>
        </w:rPr>
        <w:t xml:space="preserve">до 12:00ч </w:t>
      </w:r>
      <w:bookmarkStart w:id="0" w:name="_Hlk125367789"/>
      <w:r>
        <w:rPr>
          <w:u w:val="single"/>
          <w:lang w:val="kk-KZ"/>
        </w:rPr>
        <w:t xml:space="preserve">06 </w:t>
      </w:r>
      <w:bookmarkEnd w:id="0"/>
      <w:r>
        <w:rPr>
          <w:u w:val="single"/>
          <w:lang w:val="kk-KZ"/>
        </w:rPr>
        <w:t xml:space="preserve">июня </w:t>
      </w:r>
      <w:r>
        <w:rPr>
          <w:u w:val="single"/>
        </w:rPr>
        <w:t>2024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u w:val="single"/>
          <w:shd w:fill="FFFFFF" w:val="clear"/>
          <w:lang w:val="kk-KZ"/>
        </w:rPr>
        <w:t xml:space="preserve">06 июня </w:t>
      </w:r>
      <w:r>
        <w:rPr>
          <w:color w:val="000000"/>
          <w:spacing w:val="2"/>
          <w:shd w:fill="FFFFFF" w:val="clear"/>
        </w:rPr>
        <w:t xml:space="preserve">2024 года по адресу: </w:t>
      </w:r>
      <w:r>
        <w:rPr/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Сроки выплат: </w:t>
      </w:r>
      <w:r>
        <w:rPr>
          <w:b/>
          <w:color w:val="000000"/>
          <w:spacing w:val="2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-709" w:hanging="0"/>
        <w:jc w:val="both"/>
        <w:rPr/>
      </w:pPr>
      <w:r>
        <w:rPr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/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/>
        <w:t>условиям, предусмотренных настоящими Правилами</w:t>
      </w:r>
      <w:r>
        <w:rPr>
          <w:bCs/>
        </w:rPr>
        <w:t>: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5-30T13:00:00Z</dcterms:modified>
  <cp:revision>39</cp:revision>
  <dc:subject/>
  <dc:title>Директору</dc:title>
</cp:coreProperties>
</file>